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904"/>
      </w:tblGrid>
      <w:tr>
        <w:trPr>
          <w:trHeight w:val="2322" w:hRule="atLeast"/>
        </w:trPr>
        <w:tc>
          <w:tcPr>
            <w:tcW w:w="26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6pt" to="54.05pt,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.35pt" to="36.05pt,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GB" w:eastAsia="nl-NL"/>
              </w:rPr>
              <w:t xml:space="preserve"> 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nl-N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287655" cy="320675"/>
                      <wp:effectExtent l="5715" t="5715" r="0" b="5080"/>
                      <wp:wrapNone/>
                      <wp:docPr id="3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11" y="6747"/>
                                    </a:moveTo>
                                    <a:arcTo wR="10800" hR="10800" stAng="-1322434" swAng="-192137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black" stroked="t" o:allowincell="t" style="position:absolute;margin-left:7.95pt;margin-top:10.2pt;width:22.6pt;height:2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36pt" coordorigin="0,0" coordsize="1620,720">
                      <v:rect id="shape_0" stroked="f" o:allowincell="t" style="position:absolute;left:0;top:0;width:16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540,71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244"/>
      </w:tblGrid>
      <w:tr>
        <w:trPr/>
        <w:tc>
          <w:tcPr>
            <w:tcW w:w="26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6pt" to="54.05pt,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.35pt" to="36.05pt,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 </w:t>
            </w:r>
          </w:p>
        </w:tc>
        <w:tc>
          <w:tcPr>
            <w:tcW w:w="42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287655" cy="320675"/>
                      <wp:effectExtent l="5715" t="5715" r="0" b="5080"/>
                      <wp:wrapNone/>
                      <wp:docPr id="7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11" y="6747"/>
                                    </a:moveTo>
                                    <a:arcTo wR="10800" hR="10800" stAng="-1322434" swAng="-192137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black" stroked="t" o:allowincell="t" style="position:absolute;margin-left:7.95pt;margin-top:10.2pt;width:22.6pt;height:2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4:00Z</dcterms:created>
  <dc:creator>Annechien</dc:creator>
  <dc:description/>
  <dc:language>en-US</dc:language>
  <cp:lastModifiedBy>Annechien</cp:lastModifiedBy>
  <dcterms:modified xsi:type="dcterms:W3CDTF">2011-11-17T13:14:00Z</dcterms:modified>
  <cp:revision>2</cp:revision>
  <dc:subject/>
  <dc:title/>
</cp:coreProperties>
</file>